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ABRUZZO WAV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SULLA FORMALITA’ DI UNA GARA DI FACCI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Italia wave e’ un concorso nazionale per band emergenti.</w:t>
      </w:r>
    </w:p>
    <w:p>
      <w:pPr>
        <w:pStyle w:val="Normal"/>
        <w:rPr>
          <w:i/>
          <w:i/>
        </w:rPr>
      </w:pPr>
      <w:r>
        <w:rPr>
          <w:i/>
        </w:rPr>
        <w:t>Le band vengono selezionate a seconda della regione di provenienza.</w:t>
      </w:r>
    </w:p>
    <w:p>
      <w:pPr>
        <w:pStyle w:val="Normal"/>
        <w:rPr/>
      </w:pPr>
      <w:r>
        <w:rPr>
          <w:i/>
        </w:rPr>
        <w:t>La prima selezione  viene fatta in base all’ascolto di un cd demo.</w:t>
      </w:r>
    </w:p>
    <w:p>
      <w:pPr>
        <w:pStyle w:val="Normal"/>
        <w:rPr>
          <w:i/>
          <w:i/>
        </w:rPr>
      </w:pPr>
      <w:r>
        <w:rPr>
          <w:i/>
        </w:rPr>
        <w:t>La seconda e “cruciale “ fase consiste nella gara vera e propria,in cui le band selezionate(10) si esibiscono in un contesto l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Questo articolo e’ uno sguardo dietro le quinte su  quello che e’ successo finora alle selezioni regionali di ABRUZZO WAVE 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 giuria di “qualita’” posta a giudicare quale sia una band valida per potersi esibire sul grande palco di Firenze e’ sempre la stessa da 15 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 stessa che nel piu completo dissenso generale nego’ la vittoria ai BUEN RETIRO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’esibizione perfetta”, cosi viene ricordata ancora oggi la performance della band,che si esibi’ sul palco di ABRUZZO WAVE 2005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a serata dei vaffanculo” fu l’altra faccia della medaglia.</w:t>
      </w:r>
    </w:p>
    <w:p>
      <w:pPr>
        <w:pStyle w:val="Normal"/>
        <w:rPr>
          <w:i/>
          <w:i/>
        </w:rPr>
      </w:pPr>
      <w:r>
        <w:rPr>
          <w:i/>
        </w:rPr>
        <w:t>La faccia su cui sono stampati i nomi dei giudici a cui si indirizzarono le offese del pubblico esterrefatto.</w:t>
      </w:r>
    </w:p>
    <w:p>
      <w:pPr>
        <w:pStyle w:val="Normal"/>
        <w:rPr>
          <w:i/>
          <w:i/>
        </w:rPr>
      </w:pPr>
      <w:r>
        <w:rPr>
          <w:i/>
        </w:rPr>
        <w:t>Si vociferava che a vincere dovesse essere comunque,in ogni caso,un’altra band.</w:t>
      </w:r>
    </w:p>
    <w:p>
      <w:pPr>
        <w:pStyle w:val="Normal"/>
        <w:rPr>
          <w:i/>
          <w:i/>
        </w:rPr>
      </w:pPr>
      <w:r>
        <w:rPr>
          <w:i/>
        </w:rPr>
        <w:t>ZONALAU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 vocifera che quest’anno debbano vincere i THE YOU 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 allora che senso ha partecipare a una gara,in cui band provenienti da tutta la regione si fanno un mazzo cosi per un pomeriggio intero,al fine di preparare un live per potersi esibire al meglio?</w:t>
      </w:r>
    </w:p>
    <w:p>
      <w:pPr>
        <w:pStyle w:val="Normal"/>
        <w:rPr>
          <w:i/>
          <w:i/>
        </w:rPr>
      </w:pPr>
      <w:r>
        <w:rPr>
          <w:i/>
        </w:rPr>
        <w:t>Che senso ha il lavoro di un fonico?</w:t>
      </w:r>
    </w:p>
    <w:p>
      <w:pPr>
        <w:pStyle w:val="Normal"/>
        <w:rPr/>
      </w:pPr>
      <w:r>
        <w:rPr>
          <w:i/>
        </w:rPr>
        <w:t>Che senso ha che l’evento venga addirittura pubblicizzato,affinche’ ci sia un pubblico che ogni anno possa rimanerci di stucco?</w:t>
      </w:r>
    </w:p>
    <w:p>
      <w:pPr>
        <w:pStyle w:val="Normal"/>
        <w:rPr/>
      </w:pPr>
      <w:r>
        <w:rPr>
          <w:i/>
        </w:rPr>
        <w:t>Ma soprattutto che senso ha il vocifer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ella selezione della semifinale di giovedì 6 marzo,la giuria DI QUALITA’ non era presente all’inizio della gara.</w:t>
      </w:r>
    </w:p>
    <w:p>
      <w:pPr>
        <w:pStyle w:val="Normal"/>
        <w:rPr>
          <w:i/>
          <w:i/>
        </w:rPr>
      </w:pPr>
      <w:r>
        <w:rPr>
          <w:i/>
        </w:rPr>
        <w:t>DI QUALITA’ DI QUALITA’ DI QUALITA’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e senso ha avuto l’esibizione della band  LA BA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detta di qualcuno,i giudici non si sono persi comunque nulla…i giudici conferma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me viene in mente che potevano scegliere allora un band di maggior gradi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l pomeriggio della selezione del 13 marzo,i giudici si compiacciono nel dichiarare in confidenza ai pochissimi presenti ,tra cui io,che se proprio devono ,preferiscono essere ricordati per quelli che tagliarono i RRAMIGLIETE BLONDA,piuttosto che per quelli che “tagliarono”i BUEN RETIR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 QUALITA’ DI QUALITA’ DI QUALITA’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roppi vaffanculo,mi viene da pensare,non sono graditi a nessuno,nemmeno ai giudici di </w:t>
      </w:r>
      <w:r>
        <w:rPr>
          <w:i/>
          <w:u w:val="single"/>
        </w:rPr>
        <w:t>qualita’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l risultato di tutto questo e’ che sempre meno band si iscrivono e si iscriveranno al concorso.</w:t>
      </w:r>
    </w:p>
    <w:p>
      <w:pPr>
        <w:pStyle w:val="Normal"/>
        <w:rPr>
          <w:i/>
          <w:i/>
        </w:rPr>
      </w:pPr>
      <w:r>
        <w:rPr>
          <w:i/>
        </w:rPr>
        <w:t>Mi basti citare tre grandi nomi della scena musicale abruzzese.</w:t>
      </w:r>
    </w:p>
    <w:p>
      <w:pPr>
        <w:pStyle w:val="Normal"/>
        <w:rPr>
          <w:i/>
          <w:i/>
        </w:rPr>
      </w:pPr>
      <w:r>
        <w:rPr>
          <w:i/>
        </w:rPr>
        <w:t>BUEN RETIRO,ZIPPO,MATINE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 QUALITA’ DI QUALITA’ DI QUALITA’!!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33:00Z</dcterms:created>
  <dc:creator>Giovanni &amp; Barbara</dc:creator>
  <dc:description/>
  <cp:keywords/>
  <dc:language>en-US</dc:language>
  <cp:lastModifiedBy>Giovanni &amp; Barbara</cp:lastModifiedBy>
  <dcterms:modified xsi:type="dcterms:W3CDTF">2008-03-15T16:44:00Z</dcterms:modified>
  <cp:revision>7</cp:revision>
  <dc:subject/>
  <dc:title>                                                ABRUZZO WAVE </dc:title>
</cp:coreProperties>
</file>